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sage Parameter Format- Ardi_0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ce ID:</w:t>
        <w:tab/>
        <w:t>The IMEI serial number (15 digit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Time:</w:t>
        <w:tab/>
        <w:t>YYYYMMDDhhmmss (GMT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itude:</w:t>
        <w:tab/>
        <w:t>WGS-84 coordinate system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tude:</w:t>
        <w:tab/>
        <w:t>WGS-84 coordinate system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peed:</w:t>
        <w:tab/>
        <w:t>0 – 1200 km/h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ing:</w:t>
        <w:tab/>
        <w:t>0 – 360 degree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tude:</w:t>
        <w:tab/>
        <w:t>Altitude, m   (-500 – +10000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ellite:</w:t>
        <w:tab/>
        <w:t>0 – 1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ID:</w:t>
        <w:tab/>
        <w:t>Event ID indicates different meaning of each returning message  (0 – 255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rry:</w:t>
        <w:tab/>
        <w:t>Battery status, %     (0 – 100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erature:  Temperature inside the box, Degree celsius    (-40  –   +125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 format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3227003054776,20141010052719,24.4736042,56.8445807,110,289,40,7,5,78,-1&lt;CR&gt;&lt;LF&gt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x format: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031333232373030333035343737362C32303134313031303035323731392C32342E343733363034322C35362E383434 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3830372C3131302C3238392C34302C372C352C37382C2D310D0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5:00Z</dcterms:created>
  <dc:creator>User</dc:creator>
  <dc:description/>
  <cp:keywords/>
  <dc:language>en-US</dc:language>
  <cp:lastModifiedBy>Raitis</cp:lastModifiedBy>
  <dcterms:modified xsi:type="dcterms:W3CDTF">2014-10-10T13:18:00Z</dcterms:modified>
  <cp:revision>6</cp:revision>
  <dc:subject/>
  <dc:title/>
</cp:coreProperties>
</file>